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  <w:t xml:space="preserve">Best Rates – under $35   </w:t>
      </w:r>
      <w:r>
        <w:rPr>
          <w:rFonts w:cs="Arial Narrow" w:ascii="Arial Narrow" w:hAnsi="Arial Narrow"/>
          <w:b/>
          <w:i/>
          <w:sz w:val="22"/>
          <w:szCs w:val="22"/>
        </w:rPr>
        <w:t>(some of these rates are 2-for-1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5"/>
        <w:gridCol w:w="1615"/>
        <w:gridCol w:w="1615"/>
        <w:gridCol w:w="1615"/>
        <w:gridCol w:w="1615"/>
        <w:gridCol w:w="161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Mon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ues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Wednes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hurs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ri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atur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unday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20 - </w:t>
            </w:r>
            <w:r>
              <w:rPr>
                <w:rFonts w:cs="Arial Narrow" w:ascii="Arial Narrow" w:hAnsi="Arial Narrow"/>
                <w:sz w:val="20"/>
                <w:szCs w:val="20"/>
              </w:rPr>
              <w:t>Tenne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24.50 - </w:t>
            </w:r>
            <w:r>
              <w:rPr>
                <w:rFonts w:cs="Arial Narrow" w:ascii="Arial Narrow" w:hAnsi="Arial Narrow"/>
                <w:sz w:val="20"/>
                <w:szCs w:val="20"/>
              </w:rPr>
              <w:t>Ragg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9.88 - ?   </w:t>
            </w:r>
            <w:r>
              <w:rPr>
                <w:rFonts w:cs="Arial Narrow" w:ascii="Arial Narrow" w:hAnsi="Arial Narrow"/>
                <w:sz w:val="20"/>
                <w:szCs w:val="20"/>
              </w:rPr>
              <w:t>Ragg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ar Load $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people ma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20 - </w:t>
            </w:r>
            <w:r>
              <w:rPr>
                <w:rFonts w:cs="Arial Narrow" w:ascii="Arial Narrow" w:hAnsi="Arial Narrow"/>
                <w:sz w:val="20"/>
                <w:szCs w:val="20"/>
              </w:rPr>
              <w:t>Tenne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32.50 - </w:t>
            </w:r>
            <w:r>
              <w:rPr>
                <w:rFonts w:cs="Arial Narrow" w:ascii="Arial Narrow" w:hAnsi="Arial Narrow"/>
                <w:sz w:val="20"/>
                <w:szCs w:val="20"/>
              </w:rPr>
              <w:t>Watervil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20  - Tenne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H Reside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½ day @ 12:3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25 –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agge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Ladies onl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27.50 - </w:t>
            </w:r>
            <w:r>
              <w:rPr>
                <w:rFonts w:cs="Arial Narrow" w:ascii="Arial Narrow" w:hAnsi="Arial Narrow"/>
                <w:sz w:val="20"/>
                <w:szCs w:val="20"/>
              </w:rPr>
              <w:t>Cranmo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20 - </w:t>
            </w:r>
            <w:r>
              <w:rPr>
                <w:rFonts w:cs="Arial Narrow" w:ascii="Arial Narrow" w:hAnsi="Arial Narrow"/>
                <w:sz w:val="20"/>
                <w:szCs w:val="20"/>
              </w:rPr>
              <w:t>Tenne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27.50 - </w:t>
            </w:r>
            <w:r>
              <w:rPr>
                <w:rFonts w:cs="Arial Narrow" w:ascii="Arial Narrow" w:hAnsi="Arial Narrow"/>
                <w:sz w:val="20"/>
                <w:szCs w:val="20"/>
              </w:rPr>
              <w:t>Cranmo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32 – Sunap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H reside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½ day @ noo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27 - </w:t>
            </w:r>
            <w:r>
              <w:rPr>
                <w:rFonts w:cs="Arial Narrow" w:ascii="Arial Narrow" w:hAnsi="Arial Narrow"/>
                <w:sz w:val="20"/>
                <w:szCs w:val="20"/>
              </w:rPr>
              <w:t>Gunstoc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32 - </w:t>
            </w:r>
            <w:r>
              <w:rPr>
                <w:rFonts w:cs="Arial Narrow" w:ascii="Arial Narrow" w:hAnsi="Arial Narrow"/>
                <w:sz w:val="20"/>
                <w:szCs w:val="20"/>
              </w:rPr>
              <w:t>Cann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27.50 - </w:t>
            </w:r>
            <w:r>
              <w:rPr>
                <w:rFonts w:cs="Arial Narrow" w:ascii="Arial Narrow" w:hAnsi="Arial Narrow"/>
                <w:sz w:val="20"/>
                <w:szCs w:val="20"/>
              </w:rPr>
              <w:t>Cranmo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32 - </w:t>
            </w:r>
            <w:r>
              <w:rPr>
                <w:rFonts w:cs="Arial Narrow" w:ascii="Arial Narrow" w:hAnsi="Arial Narrow"/>
                <w:sz w:val="20"/>
                <w:szCs w:val="20"/>
              </w:rPr>
              <w:t>Cann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27.50 - </w:t>
            </w:r>
            <w:r>
              <w:rPr>
                <w:rFonts w:cs="Arial Narrow" w:ascii="Arial Narrow" w:hAnsi="Arial Narrow"/>
                <w:sz w:val="20"/>
                <w:szCs w:val="20"/>
              </w:rPr>
              <w:t>Cranmo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30 - </w:t>
            </w:r>
            <w:r>
              <w:rPr>
                <w:rFonts w:cs="Arial Narrow" w:ascii="Arial Narrow" w:hAnsi="Arial Narrow"/>
                <w:sz w:val="20"/>
                <w:szCs w:val="20"/>
              </w:rPr>
              <w:t>Cann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32.50 - </w:t>
            </w:r>
            <w:r>
              <w:rPr>
                <w:rFonts w:cs="Arial Narrow" w:ascii="Arial Narrow" w:hAnsi="Arial Narrow"/>
                <w:sz w:val="20"/>
                <w:szCs w:val="20"/>
              </w:rPr>
              <w:t>Watervil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33 - </w:t>
            </w:r>
            <w:r>
              <w:rPr>
                <w:rFonts w:cs="Arial Narrow" w:ascii="Arial Narrow" w:hAnsi="Arial Narrow"/>
                <w:sz w:val="20"/>
                <w:szCs w:val="20"/>
              </w:rPr>
              <w:t>Bretton Wood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Special Deals</w:t>
      </w:r>
    </w:p>
    <w:tbl>
      <w:tblPr>
        <w:tblW w:w="11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11"/>
        <w:gridCol w:w="1203"/>
        <w:gridCol w:w="1550"/>
        <w:gridCol w:w="562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D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R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Ski Are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Special Deal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c 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hurs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$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nne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ojected opening day – check to make sure they are open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n 9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ri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highlight w:val="yellow"/>
              </w:rPr>
              <w:t>$3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highlight w:val="yellow"/>
              </w:rPr>
              <w:t>Cranmor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now Train Weekend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nuary 10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atur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$19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lack Mtn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for 1 – Ride &amp; Ski New England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nuary 10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atur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re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nne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nowshoeing &amp; Cross-country skiing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nuary 17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atur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$22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nne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for 1 – Ride &amp; Ski New England – Apres Ski Part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ebruary 1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un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$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annon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uper Bowl Sunday – 2 for 1; save $3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ebruary 7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atur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$29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agged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 for 1 – Ride &amp; Ski New England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n great prizes at Tallulah's after the lift's clos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ebruary 14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atur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$22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nne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for 1 – Ride &amp; Ski New England – Apres Ski part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ebruary 19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hurs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ranmor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pres Ski Party – Ride &amp; Ski N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rch 17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ues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highlight w:val="yellow"/>
              </w:rPr>
              <w:t>$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highlight w:val="yellow"/>
              </w:rPr>
              <w:t>Watervill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>St Patrick’s Da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rch 17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ues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$24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agged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t. Patrick’s Day – live Irish music, $10 corn beef buffet 3-6pm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rch 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atur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agged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ring Fling – live Reggae music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pril 1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Wednes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highlight w:val="yellow"/>
              </w:rPr>
              <w:t>$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highlight w:val="yellow"/>
              </w:rPr>
              <w:t>Watervill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>April Fool’s Da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Ride &amp; Ski New England Weekend Tour - $29 for SavingsPass –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8"/>
            <w:szCs w:val="28"/>
          </w:rPr>
          <w:t>www.rideandskine.com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64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8"/>
        <w:gridCol w:w="1926"/>
        <w:gridCol w:w="1845"/>
        <w:gridCol w:w="1396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E75C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E75C1"/>
                <w:sz w:val="15"/>
                <w:szCs w:val="15"/>
              </w:rPr>
              <w:t xml:space="preserve">Date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E75C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E75C1"/>
                <w:sz w:val="15"/>
                <w:szCs w:val="15"/>
              </w:rPr>
              <w:t xml:space="preserve">Mountain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E75C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E75C1"/>
                <w:sz w:val="15"/>
                <w:szCs w:val="15"/>
              </w:rPr>
              <w:t xml:space="preserve">Offer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E75C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E75C1"/>
                <w:sz w:val="15"/>
                <w:szCs w:val="15"/>
              </w:rPr>
              <w:t>Savings*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N 3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ts Pea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for 1 lift ticket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52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N 1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lack Mountai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for 1 lift ticket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39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N 17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nney Mountai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for 1 lift ticket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45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N 2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aterville Valle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50 lift ticket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15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N 2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rotched Midnite Madness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for 1 lift ticket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39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N 3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cutney Mt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for 1 lift ticket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62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B 7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gged Mountai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for 1 lift ticket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59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B 1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ts Pea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for 1 lift ticket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52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B 1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nney Mountai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for 1 lift ticket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49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B 19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ranmore Mountain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pres Ski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B 2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hawnee Pea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 for 1 lift ticket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49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B 2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y Pea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10 off lift ticket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65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B 28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gic Mountai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 for 1 lift ticket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56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 7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rke Mountai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for 1 lift ticket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57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 1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ldcat Mountai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10 off lift ticket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1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 2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olton Valle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for 1 lift ticket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59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headline1">
    <w:name w:val="newsheadline1"/>
    <w:basedOn w:val="DefaultParagraphFont"/>
    <w:qFormat/>
    <w:rPr>
      <w:b/>
      <w:bCs/>
      <w:color w:val="995B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Elephant" w:hAnsi="Elephant" w:cs="Arial"/>
      <w:i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pyblock">
    <w:name w:val="copy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deandsk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39:00Z</dcterms:created>
  <dc:creator>Bonnie Ireland</dc:creator>
  <dc:description/>
  <cp:keywords/>
  <dc:language>en-US</dc:language>
  <cp:lastModifiedBy>Bonnie Ireland</cp:lastModifiedBy>
  <cp:lastPrinted>2008-12-09T18:40:00Z</cp:lastPrinted>
  <dcterms:modified xsi:type="dcterms:W3CDTF">2008-12-10T15:40:00Z</dcterms:modified>
  <cp:revision>3</cp:revision>
  <dc:subject/>
  <dc:title>2008 – 2009 Ski Season – Alpine</dc:title>
</cp:coreProperties>
</file>